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jc w:val="both"/>
        <w:rPr>
          <w:sz w:val="28"/>
          <w:szCs w:val="28"/>
        </w:rPr>
      </w:pPr>
      <w:r>
        <w:rPr/>
        <w:drawing>
          <wp:inline distT="0" distB="0" distL="0" distR="0">
            <wp:extent cx="7188200" cy="80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тория создания Краснодарской региональной организации Кёкусин-кан каратэ (КРОК) уходит своими корнями в далёкий 1989 год. В это время был официально снят запрет на каратэ, и подпольные секции начали постепенно легализоваться.</w:t>
      </w:r>
    </w:p>
    <w:p>
      <w:pPr>
        <w:pStyle w:val="Normal"/>
        <w:ind w:firstLine="709"/>
        <w:jc w:val="both"/>
        <w:rPr/>
      </w:pPr>
      <w:r>
        <w:rPr/>
        <w:t xml:space="preserve">Тогда в Краснодаре занимался и тренировал Александр Геннадьевич Попов (ныне  3 Дан Кёкусин-кан каратэ, а тогда 3 кю Шотокан каратэ-до). </w:t>
      </w:r>
    </w:p>
    <w:p>
      <w:pPr>
        <w:pStyle w:val="Normal"/>
        <w:ind w:firstLine="709"/>
        <w:jc w:val="both"/>
        <w:rPr/>
      </w:pPr>
      <w:r>
        <w:rPr/>
        <w:t>Это перестроечное время было смутным и стремительно меняющимся для всех, в том числе, и для каратистов. Правила в Шотокане внезапно изменились. Госкомспорт вынес окончательный вердикт: бесконтактный стиль и точка.</w:t>
      </w:r>
    </w:p>
    <w:p>
      <w:pPr>
        <w:pStyle w:val="Normal"/>
        <w:ind w:firstLine="709"/>
        <w:jc w:val="both"/>
        <w:rPr/>
      </w:pPr>
      <w:r>
        <w:rPr/>
        <w:t xml:space="preserve">Александр уже подумывал об уходе в тайский бокс, разочаровавшись в «ненастоящем» боевом искусстве. Тогда история КРОК в нынешнем её виде закончилась бы, так и не начавшись. </w:t>
      </w:r>
    </w:p>
    <w:p>
      <w:pPr>
        <w:pStyle w:val="Normal"/>
        <w:ind w:firstLine="709"/>
        <w:jc w:val="both"/>
        <w:rPr/>
      </w:pPr>
      <w:r>
        <w:rPr/>
        <w:t>Но всё перевернула с ног на голову встреча с  Шакиром Бен Реддадом – марокканским студентом мединститута. Однако он был не просто студент, а по совместительству строгий сэнсей реально контактного каратэ – Киокусинкай.</w:t>
      </w:r>
    </w:p>
    <w:p>
      <w:pPr>
        <w:pStyle w:val="Normal"/>
        <w:ind w:firstLine="709"/>
        <w:jc w:val="both"/>
        <w:rPr/>
      </w:pPr>
      <w:r>
        <w:rPr/>
        <w:t>Спартанский уклад на тренировках, воинственный самурайский дух, царивший в зале, привлёк не только Попова, но и многих других краснодарцев под знамя Киокусина. Кто-то навсегда ушёл из бесконтактных единоборств, а кто-то принял жёсткость за жестокость и осудил каратэ Мас Оямы.</w:t>
      </w:r>
    </w:p>
    <w:p>
      <w:pPr>
        <w:pStyle w:val="Normal"/>
        <w:ind w:firstLine="709"/>
        <w:jc w:val="both"/>
        <w:rPr/>
      </w:pPr>
      <w:r>
        <w:rPr/>
        <w:t>В 1996 году Шакир Бен Реддад уехал на родину и оставил Попова руководителем Краснодарской организации. Многочисленные ученики Шакира стали  открывать свои секции и нести каратэ в массы. Каждый понял Киокушин по-своему: одни развивали и пропагандировали его собственным примером, тренируясь, не жалея себя, равно, как и своих учеников, другие же копили энергию в виде живота, вспоминая каратэ лишь на словах, и забыли о бусидо. Время рассудило и тех, и других.</w:t>
      </w:r>
    </w:p>
    <w:p>
      <w:pPr>
        <w:pStyle w:val="Normal"/>
        <w:ind w:firstLine="709"/>
        <w:jc w:val="both"/>
        <w:rPr/>
      </w:pPr>
      <w:r>
        <w:rPr/>
        <w:t>В 1998 году Шакир вновь приехал на Кубань с целью проведения учебно-тренировочных сборов и аттестации, где ученики-каратисты продемонстрировали способность терпеть моральную и физическую боль. Это и был дух «Осу», единожды и навсегда поселившийся в до-дзё Краснодарской региональной организ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2000 году  Краснодарская федерация разделилась на две самостоятельные и независимые друг от друга организации. Одну возглавил Тагир Таиров (ИКО-1, Шокей Мацуи), а другую – Александр Попов. Организация Попова вошла в состав Западно-Российской организации Киокушинкай каратэ под руководством Александра Нестеренко, ученика Хацуо Роямы.</w:t>
      </w:r>
    </w:p>
    <w:p>
      <w:pPr>
        <w:pStyle w:val="Normal"/>
        <w:ind w:firstLine="709"/>
        <w:jc w:val="both"/>
        <w:rPr/>
      </w:pPr>
      <w:r>
        <w:rPr/>
        <w:t>До 2002 года Рояма был куратором СССР, а позже России в Международной организации Киокушинкайкан каратэ, назначенным  на эту должность Масутацу Оямой. Но, не согласившись с коммерческим пониманием каратэ Шокея  Мацуи (руководителя Международной организации после смерти Оямы), Рояма ушел, создав свою организацию – Кёкусин-кан.</w:t>
      </w:r>
      <w:r>
        <w:rPr>
          <w:color w:val="FF00FF"/>
        </w:rPr>
        <w:t xml:space="preserve"> </w:t>
      </w:r>
      <w:r>
        <w:rPr/>
        <w:t>За ним ушел и его российский ученик- шихан Нестеренко А.В..</w:t>
      </w:r>
    </w:p>
    <w:p>
      <w:pPr>
        <w:pStyle w:val="Normal"/>
        <w:ind w:firstLine="709"/>
        <w:jc w:val="both"/>
        <w:rPr/>
      </w:pPr>
      <w:r>
        <w:rPr/>
        <w:t xml:space="preserve">В 2004 году была создана Федерация каратэ кёкусин-кан России (президент М.В. Слипенчук), которую в Краснодарском крае представляет КРОК под руководством  А. Попова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ыне Краснодарская региональная организация кёкусин-кан, исполняя закон Президента РФ и Губернатора Краснодарского края о профилактике безнадзорности и привлечению детей и подростков к массовому спорту, представляет собой разветвлённую структуру клубов в 10 районах Краснодарского края: Краснодарском, Отрадненском, Брюховецком, Выселковском, Апшеронском, Туапсинском, Сочинском, Армавирском, Успенском, Тимашевском, насчитывающую более 800 учеников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се тренера КРОК работают тренерами-преподавателями ДЮСШ на базе спорткомитетов, либо управлений образ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FF00FF"/>
        </w:rPr>
      </w:pPr>
      <w:r>
        <w:rPr/>
        <w:t>Вид спорта КИОКУСИНКАЙ  внесен в Единую всероссийскую спортивную классификацию  (ЕВСК) под номером 1730001411Я и включает в себя четыре спортивные дисциплины (кёкусин-кан, синкёкусинкай, кёкусин, киокушинкай). По данному виду спорта проводятся соревнования различного уровня, присваиваются спортивные разряды, что служит для спортсменов хорошим стимулом для дальнейшего совершенствования.</w:t>
      </w:r>
    </w:p>
    <w:p>
      <w:pPr>
        <w:pStyle w:val="Normal"/>
        <w:ind w:firstLine="709"/>
        <w:jc w:val="both"/>
        <w:rPr/>
      </w:pPr>
      <w:r>
        <w:rPr/>
        <w:t xml:space="preserve">КРОК ежегодно проводит турниры, которые собирают достаточно большое количество последователей Кёкусин каратэ из разных организаций -  «все флаги в гости будут к нам».  Это «Кубок Кубани» на приз Главы администрации Краснодарского края, Первенство и Чемпионат Краснодарского края, Кубок Новичка, где имеют возможность померяться силами ученики первого года обучения, Первенство и Чемпионат Южного федерального округа. </w:t>
      </w:r>
    </w:p>
    <w:p>
      <w:pPr>
        <w:pStyle w:val="Normal"/>
        <w:ind w:firstLine="567"/>
        <w:jc w:val="both"/>
        <w:rPr/>
      </w:pPr>
      <w:r>
        <w:rPr/>
        <w:t xml:space="preserve">Спортсмены КРОК достигли больших успехов. Детско-юношеская сборная Краснодарского края три года подряд (2008- 2010 г.) занимает 1 командное место на открытом первенстве России, что отображено в дипломах, подписанных руководителями Росспорта. Костяк детско-юношеской сборной команды России состоит из спортсменов Краснодарской региональной организации кёкусин-кан.  </w:t>
      </w:r>
    </w:p>
    <w:p>
      <w:pPr>
        <w:pStyle w:val="Normal"/>
        <w:ind w:firstLine="567"/>
        <w:jc w:val="both"/>
        <w:rPr/>
      </w:pPr>
      <w:r>
        <w:rPr/>
        <w:t>Руководитель КРОК, А.Г. Попов назначен главным тренером детско- юношеской сборной России по кумитэ.</w:t>
      </w:r>
    </w:p>
    <w:p>
      <w:pPr>
        <w:pStyle w:val="Normal"/>
        <w:ind w:firstLine="709"/>
        <w:jc w:val="both"/>
        <w:rPr/>
      </w:pPr>
      <w:r>
        <w:rPr/>
        <w:t>В мае 2011, в признание заслуг КРОК, командное Первенство России пройдет в Краснодарском крае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Не отстают от них и взрослые спортсмены. Видюлин Андрей, член сборной команды России (ст. Отрадная), 1 место Чемпионат Европы, 23 октября 2010 г., Варна, Болгария,  2 место- Чемпионат мира, 2-4 октября 2009 г. Будапешт, 2008 г. -1 место, чемпионат России, 2009 г.-2 место. Член сборной России.</w:t>
      </w:r>
    </w:p>
    <w:p>
      <w:pPr>
        <w:pStyle w:val="Normal"/>
        <w:ind w:firstLine="567"/>
        <w:jc w:val="both"/>
        <w:rPr/>
      </w:pPr>
      <w:r>
        <w:rPr/>
        <w:t>Серёженко Дарья,  член сборной команды России (г. Краснодар), 1 место Чемпионат Европы, 23 октября 2010 г., Варна, Болгария.</w:t>
      </w:r>
    </w:p>
    <w:p>
      <w:pPr>
        <w:pStyle w:val="Normal"/>
        <w:ind w:firstLine="567"/>
        <w:jc w:val="both"/>
        <w:rPr/>
      </w:pPr>
      <w:r>
        <w:rPr/>
        <w:t xml:space="preserve">Симачева Анастасия, член сборной команды России (ст.Отрадная), 4 место- Чемпионат мира, 2-4 октября 2009 г.,Будапешт , Чемпионат России 2010- 1 место, </w:t>
      </w:r>
    </w:p>
    <w:p>
      <w:pPr>
        <w:pStyle w:val="Normal"/>
        <w:ind w:firstLine="567"/>
        <w:jc w:val="both"/>
        <w:rPr/>
      </w:pPr>
      <w:r>
        <w:rPr/>
        <w:t>Гендик Татьяна, член сборной команды России - чемпионат России 2009- 1 место,  2 место Чемпионат Европы, 23 октября 2010 г., Варна, Болгария.</w:t>
      </w:r>
    </w:p>
    <w:p>
      <w:pPr>
        <w:pStyle w:val="Normal"/>
        <w:ind w:firstLine="567"/>
        <w:jc w:val="both"/>
        <w:rPr/>
      </w:pPr>
      <w:r>
        <w:rPr/>
        <w:t>Так же ряд спортсменов неоднократные призеры чемпионатов межрегионального и международного уровня.</w:t>
      </w:r>
    </w:p>
    <w:p>
      <w:pPr>
        <w:pStyle w:val="Normal"/>
        <w:ind w:firstLine="567"/>
        <w:jc w:val="both"/>
        <w:rPr/>
      </w:pPr>
      <w:r>
        <w:rPr/>
        <w:t xml:space="preserve">В Краснодарской региональной организации кёкусин-кан за годы работы воспитано 3 МСМК, 8 МС, 25 КМС и более 80 спортсменов массовых разрядов. </w:t>
      </w:r>
    </w:p>
    <w:p>
      <w:pPr>
        <w:pStyle w:val="Normal"/>
        <w:ind w:firstLine="709"/>
        <w:jc w:val="both"/>
        <w:rPr>
          <w:color w:val="FF00FF"/>
        </w:rPr>
      </w:pPr>
      <w:r>
        <w:rPr>
          <w:color w:val="FF00FF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15:00Z</dcterms:created>
  <dc:creator>D</dc:creator>
  <dc:description/>
  <cp:keywords/>
  <dc:language>en-US</dc:language>
  <cp:lastModifiedBy>Alchemista</cp:lastModifiedBy>
  <dcterms:modified xsi:type="dcterms:W3CDTF">2011-02-01T12:05:00Z</dcterms:modified>
  <cp:revision>10</cp:revision>
  <dc:subject/>
  <dc:title>История создания Краснодарской региональной организации Кёкусин-кан каратэ (КРОК) уходит своими корнями в далёкий 1989 год</dc:title>
</cp:coreProperties>
</file>