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представительств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Федерации Кёкусин-кан каратэ-до России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Краснодарскому краю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Краснодарская региональна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рганизация кёкусин-кан» (КРОК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А. Г. Попов- </w:t>
      </w:r>
      <w:r>
        <w:rPr>
          <w:rFonts w:cs="Arial" w:ascii="Arial" w:hAnsi="Arial"/>
          <w:sz w:val="22"/>
          <w:lang w:val="en-US"/>
        </w:rPr>
        <w:t>III</w:t>
      </w:r>
      <w:r>
        <w:rPr>
          <w:rFonts w:cs="Arial" w:ascii="Arial" w:hAnsi="Arial"/>
          <w:sz w:val="22"/>
        </w:rPr>
        <w:t xml:space="preserve"> Дан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05 декабря 2011 г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проведении  учебно-тренировочных сборов  КР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Кю-теста с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ю по КЁКУСИН-К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имняя школа- 2012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Учебно-тренировочные сборы проводятся в соответствии с календарным планом КРОК  на 2012 г. в целя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и популяризации каратэ в Краснодарском кра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спортивного мастерства инструкторов и спортсмен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практических занятий в области Кёкусин-кан каратэ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развитие спортивно-методических связей между районными организациями КРОК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и место проведен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боры проводятся:</w:t>
        <w:tab/>
        <w:tab/>
        <w:t>2-5 января 2012 г.</w:t>
      </w:r>
    </w:p>
    <w:p>
      <w:pPr>
        <w:pStyle w:val="Normal"/>
        <w:ind w:left="3540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:</w:t>
        <w:tab/>
        <w:t>г. Краснодар, спортзал СОШ 101, пр. Чекистов,18</w:t>
      </w:r>
    </w:p>
    <w:p>
      <w:pPr>
        <w:pStyle w:val="Normal"/>
        <w:ind w:left="3540" w:hanging="283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январ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:00 – 18:00 – 1-ая тренировка – кихон, идо- кихон- сенсей Попов А.Г. СОШ-101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 январ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:00 – 12:00 – 1-ая тренировка –  идо- кихон, ката- сенсей Мурадов М.Г. СОШ-101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-00- 18-00-    2-я тренировка- идо- кихон, ката- сенсей Мурадов М.Г. СОШ-101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4 январ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:00 – 12:00 – ката, бо- дзюцу, ура- вадза - СОШ-1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00 – 17:00 – ката найфанчин (шодан, нидан), басай - СОШ-101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-00-  отбор на первенство Росси по ката 3-я линия, 45, до- дзе КРОК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январ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00 – Кю- тест - СОШ-1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проведения сборов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щая организация проведения  учебно-тренировочных сборов, размещения участников возлагается на Краснодарское отделение КРОК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езд, проживание, питание участников сборов,- за счет командирующих организ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Все участники сборов должны имет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рточку члена КРОК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окумент, подтверждающий спортивную и стилевую квалификацию (Бу-до паспорт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ертификат на предыдущий к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-ги белого цвета с поясом соответствующей квалифик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ндатная комиссия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варительные заявки принимаются до 30 декабря 2011 года п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электронной почте</w:t>
      </w:r>
      <w:r>
        <w:rPr>
          <w:rFonts w:cs="Arial" w:ascii="Arial" w:hAnsi="Arial"/>
          <w:sz w:val="28"/>
          <w:szCs w:val="28"/>
        </w:rPr>
        <w:t xml:space="preserve">:      </w:t>
        <w:tab/>
      </w:r>
      <w:r>
        <w:rPr>
          <w:rFonts w:cs="Arial" w:ascii="Arial" w:hAnsi="Arial"/>
          <w:sz w:val="28"/>
          <w:szCs w:val="28"/>
          <w:lang w:val="en-US"/>
        </w:rPr>
        <w:t>krok</w:t>
      </w:r>
      <w:r>
        <w:rPr>
          <w:rFonts w:cs="Arial" w:ascii="Arial" w:hAnsi="Arial"/>
          <w:sz w:val="28"/>
          <w:szCs w:val="28"/>
        </w:rPr>
        <w:t>93</w:t>
      </w:r>
      <w:r>
        <w:rPr>
          <w:rFonts w:cs="Arial" w:ascii="Arial" w:hAnsi="Arial"/>
          <w:sz w:val="28"/>
          <w:szCs w:val="28"/>
          <w:lang w:val="en-US"/>
        </w:rPr>
        <w:t>karate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ригинал заявки принимается только в печатном виде заверенной подписью руководителя клуба, заверенную врач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воевременно поданные или неправильно оформленные заявки, не рассматриваю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«Финансовые  условия 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имость семинарских занятий- 1200 (одна тысяча двести) руб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«Размерная сетка допуска на Кю-тест»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u w:val="single"/>
        </w:rPr>
      </w:pPr>
      <w:r>
        <w:rPr>
          <w:rFonts w:cs="Century" w:ascii="Century" w:hAnsi="Century"/>
          <w:b/>
          <w:i/>
          <w:sz w:val="32"/>
          <w:u w:val="singl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СТОИМОСТЬ </w:t>
            </w:r>
            <w:r>
              <w:rPr>
                <w:rFonts w:cs="Arial" w:ascii="Arial" w:hAnsi="Arial"/>
                <w:b/>
                <w:sz w:val="20"/>
              </w:rPr>
              <w:t>(рубли)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5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оформления документов (сертификата) оплачивается отдельно в размере 150 ( ста пятидесяти)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2: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«Заявка на участие в Кю-тесте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от ________________________________                                           г. 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название команды, клуба</w:t>
        <w:tab/>
        <w:tab/>
        <w:tab/>
        <w:t xml:space="preserve">                                                                        гор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дает на 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Членская кар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К участию в сборах допущено ____________  (___________________________) спортсменов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рач _____________________ (________________________)                                МП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Районный руководитель</w:t>
        <w:tab/>
        <w:t>__________________ (_________________________)</w:t>
      </w:r>
    </w:p>
    <w:sectPr>
      <w:type w:val="nextPage"/>
      <w:pgSz w:w="11906" w:h="16838"/>
      <w:pgMar w:left="100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7:00Z</dcterms:created>
  <dc:creator>Оксана</dc:creator>
  <dc:description/>
  <cp:keywords/>
  <dc:language>en-US</dc:language>
  <cp:lastModifiedBy>dzinya</cp:lastModifiedBy>
  <cp:lastPrinted>2007-11-29T07:20:00Z</cp:lastPrinted>
  <dcterms:modified xsi:type="dcterms:W3CDTF">2011-12-07T17:14:00Z</dcterms:modified>
  <cp:revision>4</cp:revision>
  <dc:subject/>
  <dc:title>«УТВЕРЖДАЮ»</dc:title>
</cp:coreProperties>
</file>