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Руководитель представительства  </w:t>
      </w:r>
    </w:p>
    <w:p>
      <w:pPr>
        <w:pStyle w:val="Normal"/>
        <w:jc w:val="right"/>
        <w:rPr/>
      </w:pPr>
      <w:r>
        <w:rPr/>
        <w:t>Федерации кёкусин-кан каратэ-до России</w:t>
      </w:r>
    </w:p>
    <w:p>
      <w:pPr>
        <w:pStyle w:val="Normal"/>
        <w:jc w:val="right"/>
        <w:rPr/>
      </w:pPr>
      <w:r>
        <w:rPr/>
        <w:t xml:space="preserve">по Краснодарскому краю </w:t>
      </w:r>
    </w:p>
    <w:p>
      <w:pPr>
        <w:pStyle w:val="Normal"/>
        <w:jc w:val="right"/>
        <w:rPr/>
      </w:pPr>
      <w:r>
        <w:rPr/>
        <w:t>«Краснодарская региональная организация кёкусин-кан»</w:t>
      </w:r>
    </w:p>
    <w:p>
      <w:pPr>
        <w:pStyle w:val="Normal"/>
        <w:jc w:val="right"/>
        <w:rPr/>
      </w:pPr>
      <w:r>
        <w:rPr/>
        <w:t>(КРО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.Г. Попов </w:t>
      </w:r>
      <w:r>
        <w:rPr>
          <w:lang w:val="en-US"/>
        </w:rPr>
        <w:t>V</w:t>
      </w:r>
      <w:r>
        <w:rPr/>
        <w:t xml:space="preserve"> 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РМАТИВ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ВАЛИФИКАЦИОННЫХ ЭКЗАМЕНОВ П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ЁКУСИН-КАН КАРАТЭ-ДО (КЮ-ТЕСТ)</w:t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</w:rPr>
        <w:t xml:space="preserve">С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ПО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Ю.</w:t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АСНОДАРСКИЙ КРАЙ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2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Style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0" w:hanging="425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48"/>
          <w:lang w:val="en-US"/>
        </w:rPr>
        <w:t>X</w:t>
      </w:r>
      <w:r>
        <w:rPr>
          <w:b/>
          <w:sz w:val="48"/>
        </w:rPr>
        <w:t xml:space="preserve"> КЮ</w:t>
      </w:r>
    </w:p>
    <w:p>
      <w:pPr>
        <w:pStyle w:val="Heading4"/>
        <w:rPr>
          <w:sz w:val="32"/>
        </w:rPr>
      </w:pPr>
      <w:r>
        <w:rPr/>
        <w:t>Оранжевый поя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 экзамену допускаются ученики, занимающиеся не менее 2,5 месяцев.</w:t>
      </w:r>
    </w:p>
    <w:tbl>
      <w:tblPr>
        <w:tblW w:w="1053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зенкутсу-дати; Киба-да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К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и-уке - Гедан-бара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Э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тсуи–учи ( ороши ганмен, коми ками, хизо, йоко), шито-цу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ЕРИ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е-гери (гедан, чудан, дзедан); Маваши–гери (гедан, чудан, дзедан); Кансетсу-г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ИХОН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юбые комбинации из пройденных блоков и ударов руками и ногами на мес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ДО КИХОН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юбые комбинации из пройденных блоков и ударов руками и ногами в движении (ур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НРАК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едвижение в боевой стойке (ои-аши, окури-аши, фуми-аши) вперед, назад, развор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НКА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нкай в зенкутцу-дати (тори- атака ударом ои-цуки, уке- уход в зенкутцу-дати с блоком и контрударом гияку-цу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О-ДЗЮТЦ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лон с бо, выход в йой-дати, из миги зенкутчу-дати- верхний удар по голове (шомэн-цу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ДИЦ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жимания на кулаках – 30; выпрыгивания – 30; подъем туловища из положения лежа на спине – 30; прыжки через партнера вбок-20; подтягивания на перекладине-5; кин-гери с колена- 3 мин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Мае-тоби-гери- свой рос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Т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йкуоку соно ичи (ура), сонно ни (ура), сонно сан- знат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куги тайкоку сонно и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ТЯЖ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стать головой пол из положения сидя – ноги вроз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МИТ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 боя с противником рангом 10 КЮ, или сдающим н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КЮ</w:t>
            </w:r>
          </w:p>
        </w:tc>
      </w:tr>
    </w:tbl>
    <w:p>
      <w:pPr>
        <w:pStyle w:val="Normal"/>
        <w:ind w:left="-284" w:right="0" w:hanging="425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284" w:right="0" w:hanging="425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284" w:right="0" w:hanging="425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284" w:right="0" w:hanging="425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284" w:right="0" w:hanging="425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284" w:right="0" w:hanging="425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284" w:right="0" w:hanging="425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284" w:right="0" w:hanging="425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1134" w:right="0" w:hanging="0"/>
        <w:jc w:val="center"/>
        <w:rPr/>
      </w:pPr>
      <w:r>
        <w:rPr>
          <w:b/>
          <w:sz w:val="48"/>
          <w:lang w:val="en-US"/>
        </w:rPr>
        <w:t>IX</w:t>
      </w:r>
      <w:r>
        <w:rPr>
          <w:b/>
          <w:sz w:val="48"/>
        </w:rPr>
        <w:t xml:space="preserve"> КЮ</w:t>
      </w:r>
    </w:p>
    <w:p>
      <w:pPr>
        <w:pStyle w:val="Heading4"/>
        <w:rPr>
          <w:sz w:val="32"/>
        </w:rPr>
      </w:pPr>
      <w:r>
        <w:rPr/>
        <w:t>Оранжевый пояс с синей полосо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 экзамену допускаются ученики, занимающиеся не менее 2,5 месяцев (30 занятий) с момента теста на </w:t>
      </w:r>
      <w:r>
        <w:rPr>
          <w:sz w:val="32"/>
          <w:lang w:val="en-US"/>
        </w:rPr>
        <w:t>X</w:t>
      </w:r>
      <w:r>
        <w:rPr>
          <w:sz w:val="32"/>
        </w:rPr>
        <w:t xml:space="preserve"> КЮ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3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кутсу-дати; Некоаши-дати; Тсуруаши-да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К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ротэ-учи-уке, дзюджи- уке (гедан, дзедан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Э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акен–учи ( шомен, сайи, хизо, йок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ЕРИ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роши-какато-гери; Йоко–гери (чудан, дзедан); Уширо-г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ИХОН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юбые комбинации из пройденных блоков и ударов руками и ногами на мес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ДО КИХОН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юбые комбинации из пройденных блоков и ударов руками и ногами в движен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НРАК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едвижение в боевой стойке (ои-аши, окури-аши, фуми-аши) вперед, назад, развороты с пройденными ударами рук и н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НКА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нкай в зенкутцу-дати ( как для 10 Кю + тори- атака ударом ои-цуки, уке- уход в зенкутцу-дати с блоком ногой и контрударом гияку-цу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О-ДЗЮТЦ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к для 10 Кю + Выход из ёй- дати в тэй-кокутцу-дати с блоком гедан + переход в миги-зенкутцу-дати с ударом шомэн-цуки + переход в кангетцу-дати с чудан-цу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ДИЦ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жимания на кулаках – 40; выпрыгивания – 40; подъем туловища из положения лежа на спине – 40; прыжки через партнера вбок-25; подтягивания на перекладине-7; мае-гери-чудан с колена- 3 мин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е-тоби-гери- свой рост+ 10 с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Т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йкуоку соно  сан (ура), Дзю-дзи ката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 xml:space="preserve">пинан 1 знать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куге тайкуоку соно ни, с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ТЯЖ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стать головой пол из положения сидя – ноги вроз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МИТ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4 боя с противником рангом 9 КЮ, или сдающим н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 КЮ</w:t>
            </w:r>
          </w:p>
        </w:tc>
      </w:tr>
    </w:tbl>
    <w:p>
      <w:pPr>
        <w:pStyle w:val="Normal"/>
        <w:ind w:left="-284" w:right="0" w:hanging="425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284" w:right="0" w:hanging="425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lang w:val="en-US"/>
        </w:rPr>
        <w:t>VIII</w:t>
      </w:r>
      <w:r>
        <w:rPr>
          <w:b/>
          <w:sz w:val="48"/>
        </w:rPr>
        <w:t xml:space="preserve">, </w:t>
      </w:r>
      <w:r>
        <w:rPr>
          <w:b/>
          <w:sz w:val="48"/>
          <w:lang w:val="en-US"/>
        </w:rPr>
        <w:t>VII</w:t>
      </w:r>
      <w:r>
        <w:rPr>
          <w:b/>
          <w:sz w:val="48"/>
        </w:rPr>
        <w:t xml:space="preserve"> КЮ</w:t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Синий пояс, синий пояс с желтой полосо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 экзамену допускаются ученики, занимающиеся не менее 2,5 месяцев (30 занятий) с момента теста на </w:t>
      </w:r>
      <w:r>
        <w:rPr>
          <w:sz w:val="32"/>
          <w:lang w:val="en-US"/>
        </w:rPr>
        <w:t>IX</w:t>
      </w:r>
      <w:r>
        <w:rPr>
          <w:sz w:val="32"/>
        </w:rPr>
        <w:t xml:space="preserve"> КЮ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3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ке-дати; Моруаши-да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К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отей-уке, Шуто-маваши-у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Э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уто–учи ( коми, сакотсу, хизо, йоко, учи), шотей-учи, каге-цуки; джун-цу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ЕРИ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а-маваши-гери, уширо-маваши-гер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ИХОН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юбые комбинации из пройденных блоков и ударов руками и ногами на мес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ДО КИХОН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юбые комбинации из пройденных блоков и ударов руками и ногами в движен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НРАК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едвижение в боевой стойке (шаг, подшаг, перешаг) вперед, назад, развороты с пройденными ударами рук и н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НКА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нкай в зенкутцу-дати ( как для 10 Кю + тори- атака ударом ои-цуки, уке- уход в зенкутцу-дати с блоком ногой и контрударом гияку-цу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О-ДЗЮТЦ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рожка Осиро-но к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НКА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как для 10-9 Кю + бункай ката, сдаваемых на пояс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О-ДЗЮТЦ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к для 10-9 Кю + дорожка ката осиро но К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ДИЦ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жимания на кулаках – 50(60); выпрыгивания – 50(60); подъем туловища из положения лежа на спине – 50(60); прыжки через партнера вбок- 40(50); подтягивания на перекладине-8(9)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ыжки через пояс- 5 раз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мае-гери-дзедан с колена- 5 мин (маваши-гери-чудан)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е-тоби-гери- свой рост+ 15 с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Т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КЮ- Пинан 1 (ура) , пинан 2-знат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7 КЮ- Пинан 2 (ура), дзю но ката 1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инан 3- знать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ТЯЖ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стать грудью пол из положения сидя – ноги вроз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МИТ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(8) боев с противником рангом не ниже 8 КЮ.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  <w:lang w:val="en-US"/>
        </w:rPr>
        <w:t>VI</w:t>
      </w:r>
      <w:r>
        <w:rPr>
          <w:b/>
          <w:sz w:val="48"/>
        </w:rPr>
        <w:t xml:space="preserve">, </w:t>
      </w:r>
      <w:r>
        <w:rPr>
          <w:b/>
          <w:sz w:val="48"/>
          <w:lang w:val="en-US"/>
        </w:rPr>
        <w:t>V</w:t>
      </w:r>
      <w:r>
        <w:rPr>
          <w:b/>
          <w:sz w:val="48"/>
        </w:rPr>
        <w:t xml:space="preserve"> КЮ</w:t>
      </w:r>
    </w:p>
    <w:p>
      <w:pPr>
        <w:pStyle w:val="Heading7"/>
        <w:rPr>
          <w:sz w:val="32"/>
        </w:rPr>
      </w:pPr>
      <w:r>
        <w:rPr/>
        <w:t>Желтый пояс, Желтый пояс с зеленой полосо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 экзамену допускаются ученики, занимающиеся не мене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 месяцев (60 занятий) с момента сдачи предыдущего теста 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3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/>
              <w:t>УК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Хайто-уке; кокен-уке (дзедан, чудан, гедан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Э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Хайто-учи, кокен-учи, хиджи-а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ЕРИ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ае-гери + маваши-гери не опуская ноги;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ваши-гери + ороши-какато-гери не опуская ног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ИХОН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юбые комбинации из пройденных блоков и ударов руками и ногами на мест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ДО КИХОН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юбые комбинации из пройденных блоков и ударов руками и ногами в движен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НРАК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едвижение в боевой стойке (ои-аши, окури-аши, фуми-аши) вперед, назад, развороты с пройденными ударами рук и н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НКА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как для 10-7 Кю + бункай ката, сдаваемых на пояс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О-ДЗЮТЦ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к для 10-7 Кю + ката осиро но К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А-ВАДЗ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свобождение от захвата за грудь, плечо, ки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ДИЦ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жимания на кулаках – 60(70); выпрыгивания – 60(70); подъем туловища из положения лежа на спине – 60(70); прыжки через партнера вбок- 50(60); подтягивания на перекладине-9(10);прыжки через пояс- 10 раз; маваши-гери-дзедан с колена- 4(5) мин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е-тоби-гери- свой рост+ 20 с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Т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6 КЮ- Пинан 3 (ура), пинан 4- знать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КЮ- Пинан 4 (ура),  Янцу, пинан 5- зна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ТЯЖ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стать грудью пол из положения сидя – ноги вроз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</w:rPr>
              <w:t>ЯКУСОКУ КУМИТ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ке Кеаши – блок +контратака</w:t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ука, рука, рука / рука, рука, нога / рук, нога, рука / нога, рука, рука /рука, нога, нога /нога, нога, рука / нога, рука, нога /нога, нога, ног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МИТ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(10) боев с противником рангом не ниже 7 КЮ.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lang w:val="en-US"/>
        </w:rPr>
        <w:t>IV</w:t>
      </w:r>
      <w:r>
        <w:rPr>
          <w:b/>
          <w:sz w:val="48"/>
        </w:rPr>
        <w:t xml:space="preserve">, </w:t>
      </w:r>
      <w:r>
        <w:rPr>
          <w:b/>
          <w:sz w:val="48"/>
          <w:lang w:val="en-US"/>
        </w:rPr>
        <w:t>III</w:t>
      </w:r>
      <w:r>
        <w:rPr>
          <w:b/>
          <w:sz w:val="48"/>
        </w:rPr>
        <w:t xml:space="preserve"> КЮ</w:t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Зеленый пояс, зеленый пояс с коричневой полосо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 экзамену допускаются ученики, занимающиеся не мене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 месяцев (60 занятий) с момента сдачи предыдущего теста 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3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К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Как для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</w:rPr>
              <w:t xml:space="preserve"> К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Э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Как для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</w:rPr>
              <w:t xml:space="preserve"> К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ЕРИ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Как для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</w:rPr>
              <w:t xml:space="preserve"> К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ИХОН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Как для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</w:rPr>
              <w:t xml:space="preserve"> К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ДО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юбые комбинации из пройденных блоков и ударов руками и ногами в движен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НКА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как для 10-5 Кю + бункай ката, сдаваемых на пояс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О-ДЗЮТЦ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к для 10-5 Кю + ката осиро но Кон, Куми бо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А-ВАДЗ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свобождение от захвата за грудь, плечо, ки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ДИЦ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жимания – 70(80); выпрыгивания – 70(80); подъем туловища из положения лежа на спине – 70(80); прыжки через партнера вбок- 60(70); подтягивания на перекладине-10(12)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ыжки через палку- 8 раз;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ваши-гери-дзедан с Фудо-дати- 6 мин ( 4 КЮ)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ае-кеаге, учи-кеаге,  сото-кеаге из зенкутсу-дати-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мин. (3 КЮ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е-тоби-гери свой рост+ 30 с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Т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КЮ- Пинан соно го (ура), Цуки но ката, Санчин но ката (с пробивкой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КЮ- Гекусай дай, Гекусай ш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ТЯЖ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стать грудью пол из положения сидя – ноги вроз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КУСОКУ КУМИТ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ке Кеаши  в Кумитэ но кама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МИТ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 (12) боев с противником рангом не ниже 6 КЮ.</w:t>
            </w:r>
          </w:p>
        </w:tc>
      </w:tr>
    </w:tbl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  <w:lang w:val="en-US"/>
        </w:rPr>
        <w:t>II</w:t>
      </w:r>
      <w:r>
        <w:rPr>
          <w:b/>
          <w:sz w:val="48"/>
        </w:rPr>
        <w:t xml:space="preserve">, </w:t>
      </w:r>
      <w:r>
        <w:rPr>
          <w:b/>
          <w:sz w:val="48"/>
          <w:lang w:val="en-US"/>
        </w:rPr>
        <w:t>I</w:t>
      </w:r>
      <w:r>
        <w:rPr>
          <w:b/>
          <w:sz w:val="48"/>
        </w:rPr>
        <w:t xml:space="preserve"> КЮ</w:t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Коричневый пояс, коричневый пояс с желтой полосой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 экзамену допускаются ученики, занимающиеся не мене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2 месяцев (140 занятий) с момента сдачи предыдущего тес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3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К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Как для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К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Э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Как для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К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ЕРИ-ВАДЗ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Как для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К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ИХОН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Как для 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К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ДО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юбые комбинации из пройденных блоков и ударов руками и ногами в движен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НКА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как для 10-3 Кю + бункай ката, сдаваемых на пояс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О-ДЗЮТЦУ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к для 10-3 Кю + ката осиро но Кон + ката сюси но Кон (знать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РА-ВАДЗ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свобождение от захвата за грудь, плечо, кисть, блок с болевым приемом против атаки рукой ои-цу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ДИЦ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жимания – 90(100); выпрыгивания – 90(100); подъем туловища из положения лежа на спине – 70(80); прыжки через партнера вбок- 60(70); подтягивания на перекладине-12(15)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ыжки через палку- 10 раз;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е-тоби-гери свой рост+ 30 с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Т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КЮ-; Сайфа, Найфанчин шодан, Найфанчин нидан-знать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КЮ- Тэншо, найфанчин нидан, Баса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ТЯЖК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стать грудью пол из положения сидя – ноги вроз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ЯКУСОКУ КУМИТ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ке Кеаши  в Кумитэ но кама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МИТ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(18) боев с противником рангом не ниже 3 КЮ.</w:t>
            </w:r>
          </w:p>
        </w:tc>
      </w:tr>
    </w:tbl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8"/>
          <w:szCs w:val="28"/>
        </w:rPr>
        <w:t>Финансовые условия допуска на КЮ-тест</w:t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b/>
          <w:szCs w:val="24"/>
        </w:rPr>
        <w:t xml:space="preserve">Перед Кю- тестом проводится установочный семинар, </w:t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26"/>
        <w:gridCol w:w="3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допуска (руб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5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50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я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50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я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50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я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500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 меся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я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еся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еся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еся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есяц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b/>
          <w:b/>
          <w:szCs w:val="24"/>
        </w:rPr>
      </w:pPr>
      <w:r>
        <w:rPr>
          <w:b/>
          <w:szCs w:val="24"/>
        </w:rPr>
        <w:t>Стоимость сертификата общероссийского о</w:t>
      </w:r>
      <w:r>
        <w:rPr>
          <w:b/>
          <w:color w:val="000000"/>
          <w:szCs w:val="24"/>
        </w:rPr>
        <w:t xml:space="preserve">бразца входит в стоимость экзамена. </w:t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4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ind w:left="-732" w:right="24" w:hanging="30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48" w:right="650" w:gutter="0" w:header="0" w:top="709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425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next w:val="Normal"/>
    <w:qFormat/>
    <w:pPr>
      <w:ind w:left="-284" w:right="0" w:hanging="425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5:00Z</dcterms:created>
  <dc:creator>Саша</dc:creator>
  <dc:description/>
  <dc:language>en-US</dc:language>
  <cp:lastModifiedBy>angel</cp:lastModifiedBy>
  <cp:lastPrinted>2008-07-23T20:34:00Z</cp:lastPrinted>
  <dcterms:modified xsi:type="dcterms:W3CDTF">2014-11-27T10:27:00Z</dcterms:modified>
  <cp:revision>3</cp:revision>
  <dc:subject/>
  <dc:title> </dc:title>
</cp:coreProperties>
</file>